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fr-FR"/>
        </w:rPr>
      </w:pPr>
      <w:r>
        <w:rPr>
          <w:rFonts w:eastAsia="Times New Roman" w:cs="Tahoma" w:ascii="Tahoma" w:hAnsi="Tahoma"/>
          <w:b/>
          <w:bCs/>
          <w:lang w:eastAsia="fr-FR"/>
        </w:rPr>
        <w:t>Appel à candidature pour la sélection de 112 PME à former sur les exportation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32"/>
          <w:szCs w:val="28"/>
          <w:lang w:eastAsia="fr-FR"/>
        </w:rPr>
      </w:pPr>
      <w:r>
        <w:rPr>
          <w:rFonts w:eastAsia="Times New Roman" w:cs="Tahoma" w:ascii="Tahoma" w:hAnsi="Tahoma"/>
          <w:b/>
          <w:bCs/>
          <w:color w:val="000080"/>
          <w:sz w:val="32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shd w:fill="BFBFBF" w:val="clear"/>
          <w:lang w:eastAsia="fr-FR"/>
        </w:rPr>
        <w:t>Formulaire de Candida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ahoma" w:hAnsi="Tahoma" w:eastAsia="Times New Roman" w:cs="Tahoma"/>
          <w:bCs/>
          <w:color w:val="000080"/>
          <w:sz w:val="18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fr-FR"/>
        </w:rPr>
        <w:t>Informations sur le participant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80"/>
        <w:gridCol w:w="1629"/>
        <w:gridCol w:w="985"/>
        <w:gridCol w:w="1031"/>
        <w:gridCol w:w="74"/>
        <w:gridCol w:w="1561"/>
        <w:gridCol w:w="93"/>
        <w:gridCol w:w="970"/>
        <w:gridCol w:w="554"/>
        <w:gridCol w:w="1944"/>
      </w:tblGrid>
      <w:tr>
        <w:trPr>
          <w:trHeight w:val="1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Noms et prénom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fr-FR"/>
              </w:rPr>
              <w:t>Réf. CNIB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Ag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Sexe 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6" w:hanging="0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0" w:name="__Fieldmark__0_762497024"/>
            <w:bookmarkStart w:id="1" w:name="__Fieldmark__0_762497024"/>
            <w:bookmarkEnd w:id="1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Masculin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2" w:name="__Fieldmark__1_762497024"/>
            <w:bookmarkStart w:id="3" w:name="__Fieldmark__1_762497024"/>
            <w:bookmarkEnd w:id="3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Féminin 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Régio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Province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Départemen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Village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Secteur  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Téléphone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E-mail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Niveau d’études 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ind w:left="-101" w:firstLine="101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4" w:name="__Fieldmark__2_762497024"/>
            <w:bookmarkStart w:id="5" w:name="__Fieldmark__2_762497024"/>
            <w:bookmarkEnd w:id="5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Non scolarisé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6" w:name="__Fieldmark__3_762497024"/>
            <w:bookmarkStart w:id="7" w:name="__Fieldmark__3_762497024"/>
            <w:bookmarkEnd w:id="7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Prim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8" w:name="__Fieldmark__4_762497024"/>
            <w:bookmarkStart w:id="9" w:name="__Fieldmark__4_762497024"/>
            <w:bookmarkEnd w:id="9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Second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10" w:name="__Fieldmark__5_762497024"/>
            <w:bookmarkStart w:id="11" w:name="__Fieldmark__5_762497024"/>
            <w:bookmarkEnd w:id="11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Supérieu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12" w:name="__Fieldmark__6_762497024"/>
            <w:bookmarkStart w:id="13" w:name="__Fieldmark__6_762497024"/>
            <w:bookmarkEnd w:id="13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Alphabétisé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-567" w:hanging="357"/>
        <w:rPr>
          <w:rFonts w:ascii="Tahoma" w:hAnsi="Tahoma" w:eastAsia="Times New Roman" w:cs="Tahoma"/>
          <w:bCs/>
          <w:color w:val="000080"/>
          <w:sz w:val="18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fr-FR"/>
        </w:rPr>
        <w:t>Informations sur la PME exportatrice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077"/>
        <w:gridCol w:w="2535"/>
        <w:gridCol w:w="3318"/>
        <w:gridCol w:w="2772"/>
      </w:tblGrid>
      <w:tr>
        <w:trPr>
          <w:trHeight w:val="2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Raison social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Localisation 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RCCM/ Récépissé de reconnaissanc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Année de création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Forme juridiqu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14" w:name="__Fieldmark__7_762497024"/>
            <w:bookmarkStart w:id="15" w:name="__Fieldmark__7_762497024"/>
            <w:bookmarkEnd w:id="15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  <w:t xml:space="preserve">SA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16" w:name="__Fieldmark__8_762497024"/>
            <w:bookmarkStart w:id="17" w:name="__Fieldmark__8_762497024"/>
            <w:bookmarkEnd w:id="17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  <w:t xml:space="preserve">SARL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18" w:name="__Fieldmark__9_762497024"/>
            <w:bookmarkStart w:id="19" w:name="__Fieldmark__9_762497024"/>
            <w:bookmarkEnd w:id="19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  <w:t xml:space="preserve">Entreprise individuelle       </w:t>
            </w:r>
          </w:p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  <w:t>Autres (à préciser) :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 xml:space="preserve">Votre PME exporte-t-elle déjà ?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20" w:name="__Fieldmark__10_762497024"/>
            <w:bookmarkStart w:id="21" w:name="__Fieldmark__10_762497024"/>
            <w:bookmarkEnd w:id="21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                                              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22" w:name="__Fieldmark__11_762497024"/>
            <w:bookmarkStart w:id="23" w:name="__Fieldmark__11_762497024"/>
            <w:bookmarkEnd w:id="23"/>
            <w:r/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Année de démarrage des exportations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  <w:t xml:space="preserve">Votre PME dispose-t-elle d’un plan à l’export ?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24" w:name="__Fieldmark__12_762497024"/>
            <w:bookmarkStart w:id="25" w:name="__Fieldmark__12_762497024"/>
            <w:bookmarkEnd w:id="25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separate"/>
            </w:r>
            <w:bookmarkStart w:id="26" w:name="__Fieldmark__13_762497024"/>
            <w:bookmarkStart w:id="27" w:name="__Fieldmark__13_762497024"/>
            <w:bookmarkEnd w:id="27"/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eastAsia="fr-FR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fr-FR"/>
              </w:rPr>
              <w:t xml:space="preserve"> Si oui, quand a-t-elle été monté ou actualisé?......../…../……………</w:t>
            </w:r>
          </w:p>
          <w:p>
            <w:pPr>
              <w:pStyle w:val="Normal"/>
              <w:widowControl w:val="false"/>
              <w:spacing w:lineRule="auto" w:line="240" w:before="84" w:after="47"/>
              <w:rPr>
                <w:rFonts w:ascii="Tahoma" w:hAnsi="Tahoma" w:eastAsia="Times New Roman" w:cs="Tahoma"/>
                <w:b/>
                <w:b/>
                <w:sz w:val="18"/>
                <w:szCs w:val="18"/>
                <w:shd w:fill="FFFFFF" w:val="clear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shd w:fill="FFFFFF" w:val="clear"/>
                <w:lang w:eastAsia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Principaux produits exportés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Chiffre d’Affaires  à l’export en FCF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2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2021</w:t>
            </w:r>
          </w:p>
        </w:tc>
      </w:tr>
      <w:tr>
        <w:trPr>
          <w:trHeight w:val="65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  <w:t>Attentes particulières vis-à-vis de la formation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Date : ________/________/2022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fr-FR"/>
        </w:rPr>
        <w:t>Signature et cachet 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16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8105</wp:posOffset>
              </wp:positionH>
              <wp:positionV relativeFrom="paragraph">
                <wp:posOffset>-8890</wp:posOffset>
              </wp:positionV>
              <wp:extent cx="6042025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15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 CCI-BF, l'excellence au service d'un secteur privé prospère 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7470</wp:posOffset>
              </wp:positionH>
              <wp:positionV relativeFrom="paragraph">
                <wp:posOffset>510540</wp:posOffset>
              </wp:positionV>
              <wp:extent cx="5521325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1pt;margin-top:4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85950" cy="365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[Tapez ici]</w:t>
      <w:tab/>
      <w:t>[T</w:t>
    </w:r>
    <w:r>
      <w:rPr>
        <w:lang w:val="en-US" w:eastAsia="en-US"/>
      </w:rPr>
      <w:drawing>
        <wp:inline distT="0" distB="0" distL="0" distR="0">
          <wp:extent cx="1254760" cy="381000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pez ic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18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7:00Z</dcterms:created>
  <dc:creator>Pégnani OUARMA</dc:creator>
  <dc:description/>
  <cp:keywords/>
  <dc:language>en-US</dc:language>
  <cp:lastModifiedBy>P. Liliane Eléonore KABORE</cp:lastModifiedBy>
  <dcterms:modified xsi:type="dcterms:W3CDTF">2022-01-21T10:08:00Z</dcterms:modified>
  <cp:revision>4</cp:revision>
  <dc:subject/>
  <dc:title/>
</cp:coreProperties>
</file>