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4718"/>
        <w:gridCol w:w="2960"/>
      </w:tblGrid>
      <w:tr>
        <w:trPr>
          <w:trHeight w:val="2139" w:hRule="atLeast"/>
        </w:trPr>
        <w:tc>
          <w:tcPr>
            <w:tcW w:w="2936" w:type="dxa"/>
            <w:tcBorders/>
            <w:vAlign w:val="center"/>
          </w:tcPr>
          <w:p>
            <w:pPr>
              <w:pStyle w:val="Heading4"/>
              <w:spacing w:lineRule="auto" w:line="276"/>
              <w:rPr>
                <w:rFonts w:ascii="Tw Cen MT" w:hAnsi="Tw Cen MT" w:cs="Tw Cen MT"/>
                <w:sz w:val="24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91970" cy="53340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b/>
                <w:b/>
                <w:bCs/>
                <w:color w:val="00B050"/>
                <w:sz w:val="24"/>
              </w:rPr>
            </w:pPr>
            <w:r>
              <w:rPr>
                <w:rFonts w:cs="Tw Cen MT" w:ascii="Tw Cen MT" w:hAnsi="Tw Cen MT"/>
                <w:b/>
                <w:bCs/>
                <w:color w:val="00B050"/>
                <w:sz w:val="24"/>
              </w:rPr>
            </w:r>
          </w:p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  <w:bCs/>
                <w:color w:val="00B050"/>
              </w:rPr>
            </w:pPr>
            <w:r>
              <w:rPr>
                <w:rFonts w:cs="Tw Cen MT" w:ascii="Tw Cen MT" w:hAnsi="Tw Cen MT"/>
                <w:b/>
                <w:bCs/>
                <w:color w:val="00B050"/>
              </w:rPr>
            </w:r>
          </w:p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  <w:bCs/>
                <w:color w:val="00B05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2962910" cy="7416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73" r="-1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  <w:bCs/>
                <w:color w:val="00B050"/>
              </w:rPr>
            </w:pPr>
            <w:r>
              <w:rPr>
                <w:rFonts w:cs="Tw Cen MT" w:ascii="Tw Cen MT" w:hAnsi="Tw Cen MT"/>
                <w:b/>
                <w:bCs/>
                <w:color w:val="00B050"/>
              </w:rPr>
            </w:r>
          </w:p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  <w:bCs/>
                <w:color w:val="00B050"/>
              </w:rPr>
            </w:pPr>
            <w:r>
              <w:rPr>
                <w:rFonts w:cs="Tw Cen MT" w:ascii="Tw Cen MT" w:hAnsi="Tw Cen MT"/>
                <w:b/>
                <w:bCs/>
                <w:color w:val="00B050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eastAsia="Tw Cen MT" w:cs="Tw Cen MT" w:ascii="Tw Cen MT" w:hAnsi="Tw Cen MT"/>
                <w:b/>
                <w:bCs/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  <w:bCs/>
                <w:color w:val="00B050"/>
              </w:rPr>
            </w:pPr>
            <w:r>
              <w:rPr>
                <w:rFonts w:cs="Tw Cen MT" w:ascii="Tw Cen MT" w:hAnsi="Tw Cen MT"/>
                <w:b/>
                <w:color w:val="00B050"/>
                <w:lang w:val="en-US" w:eastAsia="en-US"/>
              </w:rPr>
              <w:drawing>
                <wp:inline distT="0" distB="0" distL="0" distR="0">
                  <wp:extent cx="1807210" cy="579755"/>
                  <wp:effectExtent l="0" t="0" r="0" b="0"/>
                  <wp:docPr id="3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  <w:bCs/>
                <w:color w:val="00B050"/>
              </w:rPr>
            </w:pPr>
            <w:r>
              <w:rPr>
                <w:rFonts w:cs="Tw Cen MT" w:ascii="Tw Cen MT" w:hAnsi="Tw Cen MT"/>
                <w:b/>
                <w:bCs/>
                <w:color w:val="00B05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Cs w:val="4"/>
        </w:rPr>
      </w:pPr>
      <w:r>
        <w:rPr>
          <w:rFonts w:cs="Tahoma" w:ascii="Tahoma" w:hAnsi="Tahoma"/>
          <w:b/>
          <w:color w:val="C00000"/>
          <w:szCs w:val="4"/>
        </w:rPr>
        <w:t>Projet de développement des compétences pour une meilleure employabilité des femmes et des jeunes dans la filière mangue (PEDFM-B)</w:t>
      </w:r>
    </w:p>
    <w:p>
      <w:pPr>
        <w:pStyle w:val="Normal"/>
        <w:jc w:val="center"/>
        <w:rPr>
          <w:sz w:val="4"/>
          <w:szCs w:val="4"/>
        </w:rPr>
      </w:pPr>
      <w:r>
        <w:rPr>
          <w:rFonts w:cs="Tahoma" w:ascii="Tahoma" w:hAnsi="Tahoma"/>
          <w:szCs w:val="4"/>
        </w:rPr>
        <w:t>--------o-----------</w:t>
      </w:r>
      <w:r>
        <w:rPr>
          <w:szCs w:val="20"/>
          <w:lang w:val="en-US" w:eastAsia="en-US"/>
        </w:rPr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>Fiche de Candidature – Formation aux métiers de la filière Mangu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p>
      <w:pPr>
        <w:pStyle w:val="Normal"/>
        <w:numPr>
          <w:ilvl w:val="0"/>
          <w:numId w:val="2"/>
        </w:numPr>
        <w:ind w:left="-567" w:hanging="360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>Informations sur le promoteur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05"/>
        <w:gridCol w:w="3853"/>
        <w:gridCol w:w="34"/>
        <w:gridCol w:w="833"/>
        <w:gridCol w:w="3898"/>
      </w:tblGrid>
      <w:tr>
        <w:trPr>
          <w:trHeight w:val="14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ind w:left="-101" w:firstLine="10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s et prénom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.</w:t>
            </w:r>
          </w:p>
        </w:tc>
      </w:tr>
      <w:tr>
        <w:trPr>
          <w:trHeight w:val="28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1" w:firstLine="10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ge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1" w:firstLine="10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shd w:fill="FFFFFF" w:val="clear"/>
              </w:rPr>
              <w:t xml:space="preserve">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0" w:name="__Fieldmark__0_3349449430"/>
            <w:bookmarkStart w:id="1" w:name="__Fieldmark__0_3349449430"/>
            <w:bookmarkEnd w:id="1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&lt; = à 35 ans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2" w:name="__Fieldmark__1_3349449430"/>
            <w:bookmarkStart w:id="3" w:name="__Fieldmark__1_3349449430"/>
            <w:bookmarkEnd w:id="3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&gt; 35 ans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8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exe 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4" w:name="__Fieldmark__2_3349449430"/>
            <w:bookmarkStart w:id="5" w:name="__Fieldmark__2_3349449430"/>
            <w:bookmarkEnd w:id="5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Masculin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6" w:name="__Fieldmark__3_3349449430"/>
            <w:bookmarkStart w:id="7" w:name="__Fieldmark__3_3349449430"/>
            <w:bookmarkEnd w:id="7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Féminin</w:t>
            </w:r>
          </w:p>
        </w:tc>
      </w:tr>
      <w:tr>
        <w:trPr>
          <w:trHeight w:val="28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1" w:firstLine="10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tut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8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grant(e)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8" w:name="__Fieldmark__4_3349449430"/>
            <w:bookmarkStart w:id="9" w:name="__Fieldmark__4_3349449430"/>
            <w:bookmarkEnd w:id="9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Oui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10" w:name="__Fieldmark__5_3349449430"/>
            <w:bookmarkStart w:id="11" w:name="__Fieldmark__5_3349449430"/>
            <w:bookmarkEnd w:id="11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Non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8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éplacé interne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12" w:name="__Fieldmark__6_3349449430"/>
            <w:bookmarkStart w:id="13" w:name="__Fieldmark__6_3349449430"/>
            <w:bookmarkEnd w:id="13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Oui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14" w:name="__Fieldmark__7_3349449430"/>
            <w:bookmarkStart w:id="15" w:name="__Fieldmark__7_3349449430"/>
            <w:bookmarkEnd w:id="15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Non</w:t>
            </w:r>
          </w:p>
        </w:tc>
      </w:tr>
      <w:tr>
        <w:trPr>
          <w:trHeight w:val="34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ind w:left="-101" w:firstLine="10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égion 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16" w:name="__Fieldmark__8_3349449430"/>
            <w:bookmarkStart w:id="17" w:name="__Fieldmark__8_3349449430"/>
            <w:bookmarkEnd w:id="17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Cascades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18" w:name="__Fieldmark__9_3349449430"/>
            <w:bookmarkStart w:id="19" w:name="__Fieldmark__9_3349449430"/>
            <w:bookmarkEnd w:id="19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Hauts Bassins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20" w:name="__Fieldmark__10_3349449430"/>
            <w:bookmarkStart w:id="21" w:name="__Fieldmark__10_3349449430"/>
            <w:bookmarkEnd w:id="21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Centre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ind w:left="-101" w:firstLine="10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éléphone 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ind w:left="-101" w:firstLine="10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ind w:left="-101" w:firstLine="10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ind w:left="-101" w:firstLine="10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42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veau d’études 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ind w:left="-101" w:firstLine="101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22" w:name="__Fieldmark__11_3349449430"/>
            <w:bookmarkStart w:id="23" w:name="__Fieldmark__11_3349449430"/>
            <w:bookmarkEnd w:id="23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Non scolarisé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24" w:name="__Fieldmark__12_3349449430"/>
            <w:bookmarkStart w:id="25" w:name="__Fieldmark__12_3349449430"/>
            <w:bookmarkEnd w:id="25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Primaire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26" w:name="__Fieldmark__13_3349449430"/>
            <w:bookmarkStart w:id="27" w:name="__Fieldmark__13_3349449430"/>
            <w:bookmarkEnd w:id="27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Secondaire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28" w:name="__Fieldmark__14_3349449430"/>
            <w:bookmarkStart w:id="29" w:name="__Fieldmark__14_3349449430"/>
            <w:bookmarkEnd w:id="29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Supérieur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30" w:name="__Fieldmark__15_3349449430"/>
            <w:bookmarkStart w:id="31" w:name="__Fieldmark__15_3349449430"/>
            <w:bookmarkEnd w:id="31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Alphabétisé        </w:t>
            </w:r>
          </w:p>
        </w:tc>
      </w:tr>
      <w:tr>
        <w:trPr>
          <w:trHeight w:val="42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1" w:firstLine="10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ccupation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86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32" w:name="__Fieldmark__16_3349449430"/>
            <w:bookmarkStart w:id="33" w:name="__Fieldmark__16_3349449430"/>
            <w:bookmarkEnd w:id="33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Chef d’entreprise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34" w:name="__Fieldmark__17_3349449430"/>
            <w:bookmarkStart w:id="35" w:name="__Fieldmark__17_3349449430"/>
            <w:bookmarkEnd w:id="35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Employé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36" w:name="__Fieldmark__18_3349449430"/>
            <w:bookmarkStart w:id="37" w:name="__Fieldmark__18_3349449430"/>
            <w:bookmarkEnd w:id="37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Apprenant/stagiaire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38" w:name="__Fieldmark__19_3349449430"/>
            <w:bookmarkStart w:id="39" w:name="__Fieldmark__19_3349449430"/>
            <w:bookmarkEnd w:id="39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Elève/étudiant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40" w:name="__Fieldmark__20_3349449430"/>
            <w:bookmarkStart w:id="41" w:name="__Fieldmark__20_3349449430"/>
            <w:bookmarkEnd w:id="41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Sans emploi        </w:t>
            </w:r>
          </w:p>
        </w:tc>
      </w:tr>
      <w:tr>
        <w:trPr>
          <w:trHeight w:val="42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1" w:firstLine="101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aillon d’activité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86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42" w:name="__Fieldmark__21_3349449430"/>
            <w:bookmarkStart w:id="43" w:name="__Fieldmark__21_3349449430"/>
            <w:bookmarkEnd w:id="43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Production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44" w:name="__Fieldmark__22_3349449430"/>
            <w:bookmarkStart w:id="45" w:name="__Fieldmark__22_3349449430"/>
            <w:bookmarkEnd w:id="45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Transformation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46" w:name="__Fieldmark__23_3349449430"/>
            <w:bookmarkStart w:id="47" w:name="__Fieldmark__23_3349449430"/>
            <w:bookmarkEnd w:id="47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Commercialisation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48" w:name="__Fieldmark__24_3349449430"/>
            <w:bookmarkStart w:id="49" w:name="__Fieldmark__24_3349449430"/>
            <w:bookmarkEnd w:id="49"/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Aucun    </w:t>
            </w:r>
          </w:p>
        </w:tc>
      </w:tr>
    </w:tbl>
    <w:p>
      <w:pPr>
        <w:pStyle w:val="Normal"/>
        <w:spacing w:before="120" w:after="0"/>
        <w:ind w:left="-567" w:hanging="0"/>
        <w:rPr>
          <w:rFonts w:ascii="Tahoma" w:hAnsi="Tahoma" w:cs="Tahoma"/>
          <w:bCs/>
          <w:color w:val="000080"/>
        </w:rPr>
      </w:pPr>
      <w:r>
        <w:rPr>
          <w:rFonts w:cs="Tahoma" w:ascii="Tahoma" w:hAnsi="Tahoma"/>
          <w:bCs/>
          <w:color w:val="000080"/>
        </w:rPr>
      </w:r>
    </w:p>
    <w:p>
      <w:pPr>
        <w:pStyle w:val="Normal"/>
        <w:numPr>
          <w:ilvl w:val="0"/>
          <w:numId w:val="2"/>
        </w:numPr>
        <w:spacing w:before="120" w:after="0"/>
        <w:ind w:left="-567" w:hanging="357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 xml:space="preserve">Inscription aux sessions de formation </w:t>
      </w:r>
    </w:p>
    <w:tbl>
      <w:tblPr>
        <w:tblW w:w="5800" w:type="pct"/>
        <w:jc w:val="left"/>
        <w:tblInd w:w="-905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843"/>
        <w:gridCol w:w="8680"/>
      </w:tblGrid>
      <w:tr>
        <w:trPr>
          <w:trHeight w:val="262" w:hRule="atLeast"/>
          <w:cantSplit w:val="true"/>
        </w:trPr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euillez cocher les métiers dans lesquels vous souhaiteriez être formés.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50" w:name="__Fieldmark__25_3349449430"/>
            <w:bookmarkStart w:id="51" w:name="__Fieldmark__25_3349449430"/>
            <w:bookmarkEnd w:id="51"/>
            <w:r/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Ouvrier spécialisé en plantation et entretien des vergers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52" w:name="__Fieldmark__26_3349449430"/>
            <w:bookmarkStart w:id="53" w:name="__Fieldmark__26_3349449430"/>
            <w:bookmarkEnd w:id="53"/>
            <w:r/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Ouvrier spécialisé dans la transformation de la mangue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54" w:name="__Fieldmark__27_3349449430"/>
            <w:bookmarkStart w:id="55" w:name="__Fieldmark__27_3349449430"/>
            <w:bookmarkEnd w:id="55"/>
            <w:r/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Ouvrier qualifié en technique de traitement de mangue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56" w:name="__Fieldmark__28_3349449430"/>
            <w:bookmarkStart w:id="57" w:name="__Fieldmark__28_3349449430"/>
            <w:bookmarkEnd w:id="57"/>
            <w:r/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Fabricant/revendeur d’emballage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separate"/>
            </w:r>
            <w:bookmarkStart w:id="58" w:name="__Fieldmark__29_3349449430"/>
            <w:bookmarkStart w:id="59" w:name="__Fieldmark__29_3349449430"/>
            <w:bookmarkEnd w:id="59"/>
            <w:r/>
            <w:r>
              <w:rPr>
                <w:sz w:val="18"/>
                <w:shd w:fill="FFFFFF" w:val="clear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" w:after="47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Conseiller vendeur (Technico-commercial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e : ________/________/_202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gnature : _________________________________________________</w:t>
      </w:r>
    </w:p>
    <w:p>
      <w:pPr>
        <w:pStyle w:val="Normal"/>
        <w:rPr>
          <w:rFonts w:cs="Arial"/>
        </w:rPr>
      </w:pPr>
      <w:r>
        <w:rPr>
          <w:rFonts w:eastAsia="Tw Cen MT" w:cs="Tw Cen MT" w:ascii="Tw Cen MT" w:hAnsi="Tw Cen MT"/>
          <w:b/>
        </w:rPr>
        <w:t xml:space="preserve"> </w:t>
      </w:r>
    </w:p>
    <w:p>
      <w:pPr>
        <w:pStyle w:val="Normal"/>
        <w:tabs>
          <w:tab w:val="clear" w:pos="708"/>
          <w:tab w:val="left" w:pos="1305" w:leader="none"/>
        </w:tabs>
        <w:rPr>
          <w:rFonts w:ascii="Tw Cen MT" w:hAnsi="Tw Cen MT" w:cs="Tw Cen MT"/>
          <w:lang w:eastAsia="en-US"/>
        </w:rPr>
      </w:pPr>
      <w:r>
        <w:rPr>
          <w:rFonts w:cs="Tw Cen MT" w:ascii="Tw Cen MT" w:hAnsi="Tw Cen MT"/>
          <w:lang w:eastAsia="en-US"/>
        </w:rPr>
        <w:t xml:space="preserve">Pièces à joindre 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5" w:leader="none"/>
        </w:tabs>
        <w:rPr>
          <w:rFonts w:ascii="Tw Cen MT" w:hAnsi="Tw Cen MT" w:cs="Tw Cen MT"/>
          <w:lang w:eastAsia="en-US"/>
        </w:rPr>
      </w:pPr>
      <w:r>
        <w:rPr>
          <w:rFonts w:cs="Tw Cen MT" w:ascii="Tw Cen MT" w:hAnsi="Tw Cen MT"/>
          <w:lang w:eastAsia="en-US"/>
        </w:rPr>
        <w:t>Copie du registre du commerce et de crédit mobilier (RCCM), registre de métier ou agricole pour les entrepris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5" w:leader="none"/>
        </w:tabs>
        <w:rPr/>
      </w:pPr>
      <w:r>
        <w:rPr>
          <w:rFonts w:cs="Tw Cen MT" w:ascii="Tw Cen MT" w:hAnsi="Tw Cen MT"/>
          <w:lang w:eastAsia="en-US"/>
        </w:rPr>
        <w:t>Copie de la Carte nationale d’identité burkinabè (CNIB) ou du passeport pour les particuliers.</w:t>
      </w:r>
    </w:p>
    <w:p>
      <w:pPr>
        <w:pStyle w:val="Normal"/>
        <w:tabs>
          <w:tab w:val="clear" w:pos="708"/>
          <w:tab w:val="left" w:pos="1305" w:leader="none"/>
        </w:tabs>
        <w:ind w:left="1428" w:hanging="0"/>
        <w:rPr>
          <w:rFonts w:ascii="Tw Cen MT" w:hAnsi="Tw Cen MT" w:cs="Tw Cen MT"/>
          <w:lang w:eastAsia="en-US"/>
        </w:rPr>
      </w:pPr>
      <w:r>
        <w:rPr>
          <w:rFonts w:cs="Tw Cen MT" w:ascii="Tw Cen MT" w:hAnsi="Tw Cen MT"/>
          <w:lang w:eastAsia="en-US"/>
        </w:rPr>
      </w:r>
    </w:p>
    <w:p>
      <w:pPr>
        <w:pStyle w:val="Normal"/>
        <w:rPr>
          <w:rFonts w:ascii="Tw Cen MT" w:hAnsi="Tw Cen MT" w:cs="Tw Cen MT"/>
          <w:lang w:eastAsia="en-US"/>
        </w:rPr>
      </w:pPr>
      <w:r>
        <w:rPr>
          <w:rFonts w:cs="Tw Cen MT" w:ascii="Tw Cen MT" w:hAnsi="Tw Cen MT"/>
          <w:b/>
          <w:u w:val="single"/>
          <w:lang w:eastAsia="en-US"/>
        </w:rPr>
        <w:t>NB :</w:t>
      </w:r>
      <w:r>
        <w:rPr>
          <w:rFonts w:cs="Tw Cen MT" w:ascii="Tw Cen MT" w:hAnsi="Tw Cen MT"/>
          <w:lang w:eastAsia="en-US"/>
        </w:rPr>
        <w:t xml:space="preserve"> Les dossiers d’inscription doivent être déposés au plus tard le </w:t>
      </w:r>
      <w:r>
        <w:rPr>
          <w:rFonts w:cs="Tw Cen MT" w:ascii="Tw Cen MT" w:hAnsi="Tw Cen MT"/>
          <w:b/>
          <w:lang w:eastAsia="en-US"/>
        </w:rPr>
        <w:t>28 février 2022 à 12h 00</w:t>
      </w:r>
      <w:r>
        <w:rPr>
          <w:rFonts w:cs="Tw Cen MT" w:ascii="Tw Cen MT" w:hAnsi="Tw Cen MT"/>
          <w:lang w:eastAsia="en-US"/>
        </w:rPr>
        <w:t xml:space="preserve"> dans les représentations de la Chambre de Commerce à Bobo-Dioulasso et à Banfora et au Siège de l’institution à Ouagadougou, ou par mail à l’adresse </w:t>
      </w:r>
      <w:hyperlink r:id="rId5">
        <w:r>
          <w:rPr>
            <w:rStyle w:val="InternetLink"/>
            <w:rFonts w:cs="Tw Cen MT" w:ascii="Tw Cen MT" w:hAnsi="Tw Cen MT"/>
            <w:lang w:eastAsia="en-US"/>
          </w:rPr>
          <w:t>archipelago.mangue@cci.bf</w:t>
        </w:r>
      </w:hyperlink>
      <w:r>
        <w:rPr>
          <w:rFonts w:cs="Tw Cen MT" w:ascii="Tw Cen MT" w:hAnsi="Tw Cen MT"/>
          <w:lang w:eastAsia="en-US"/>
        </w:rPr>
        <w:t xml:space="preserve"> </w:t>
      </w:r>
    </w:p>
    <w:p>
      <w:pPr>
        <w:pStyle w:val="Normal"/>
        <w:rPr>
          <w:rFonts w:ascii="Tw Cen MT" w:hAnsi="Tw Cen MT" w:cs="Tw Cen MT"/>
          <w:lang w:eastAsia="en-US"/>
        </w:rPr>
      </w:pPr>
      <w:r>
        <w:rPr>
          <w:rFonts w:cs="Tw Cen MT" w:ascii="Tw Cen MT" w:hAnsi="Tw Cen MT"/>
          <w:lang w:eastAsia="en-US"/>
        </w:rPr>
      </w:r>
    </w:p>
    <w:p>
      <w:pPr>
        <w:pStyle w:val="Normal"/>
        <w:rPr>
          <w:rFonts w:ascii="Tw Cen MT" w:hAnsi="Tw Cen MT" w:cs="Tw Cen MT"/>
          <w:b/>
          <w:b/>
          <w:color w:val="FF0000"/>
          <w:u w:val="single"/>
          <w:lang w:eastAsia="en-US"/>
        </w:rPr>
      </w:pPr>
      <w:r>
        <w:rPr>
          <w:rFonts w:cs="Tw Cen MT" w:ascii="Tw Cen MT" w:hAnsi="Tw Cen MT"/>
          <w:b/>
          <w:color w:val="FF0000"/>
          <w:u w:val="single"/>
          <w:lang w:eastAsia="en-US"/>
        </w:rPr>
        <w:t xml:space="preserve">Seuls les 400 premiers dossiers seront examinés. </w:t>
      </w:r>
    </w:p>
    <w:p>
      <w:pPr>
        <w:pStyle w:val="Normal"/>
        <w:tabs>
          <w:tab w:val="clear" w:pos="708"/>
          <w:tab w:val="left" w:pos="244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0" w:name="_PictureBullets"/>
      <w:bookmarkStart w:id="61" w:name="_PictureBullets"/>
      <w:bookmarkEnd w:id="61"/>
    </w:p>
    <w:sectPr>
      <w:footerReference w:type="default" r:id="rId6"/>
      <w:type w:val="nextPage"/>
      <w:pgSz w:w="11906" w:h="16838"/>
      <w:pgMar w:left="1417" w:right="1417" w:gutter="0" w:header="0" w:top="360" w:footer="29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ur toute information complémentaire veuillez appeler au 20 97 12 43/ 20 98 20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w Cen MT" w:hAnsi="Tw Cen MT" w:cs="Tw Cen M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color w:val="00004E"/>
      <w:spacing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jc w:val="center"/>
      <w:outlineLvl w:val="2"/>
    </w:pPr>
    <w:rPr>
      <w:rFonts w:ascii="Tahoma" w:hAnsi="Tahoma" w:cs="Tahoma"/>
      <w:b/>
      <w:bCs/>
      <w:sz w:val="1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bCs/>
      <w:color w:val="0066CC"/>
      <w:sz w:val="16"/>
      <w:szCs w:val="16"/>
      <w:lang w:val="fr-B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16"/>
      <w:szCs w:val="16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1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w Cen MT" w:hAnsi="Tw Cen MT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sz w:val="16"/>
      <w:szCs w:val="16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Tahoma" w:hAnsi="Tahoma" w:cs="Tahoma"/>
      <w:b/>
      <w:bCs/>
      <w:sz w:val="14"/>
      <w:szCs w:val="22"/>
    </w:rPr>
  </w:style>
  <w:style w:type="character" w:styleId="PieddepageCar">
    <w:name w:val="Pied de pag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Tahoma" w:hAnsi="Tahoma" w:cs="Tahoma"/>
      <w:b/>
      <w:sz w:val="1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couleurAccent1">
    <w:name w:val="Liste couleur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rchipelago.mangue@cci.b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00:00Z</dcterms:created>
  <dc:creator>Massaoudi</dc:creator>
  <dc:description/>
  <cp:keywords/>
  <dc:language>en-US</dc:language>
  <cp:lastModifiedBy>P. Gilbert OUEDRAOGO</cp:lastModifiedBy>
  <cp:lastPrinted>2015-04-16T10:07:00Z</cp:lastPrinted>
  <dcterms:modified xsi:type="dcterms:W3CDTF">2022-02-17T08:45:00Z</dcterms:modified>
  <cp:revision>5</cp:revision>
  <dc:subject/>
  <dc:title>Royaume du Maroc</dc:title>
</cp:coreProperties>
</file>